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</w:r>
    </w:p>
    <w:p>
      <w:pPr>
        <w:pStyle w:val="Normal"/>
        <w:jc w:val="center"/>
        <w:rPr>
          <w:rFonts w:ascii="Neutraface Text Book;Lucida Sans Unicode" w:hAnsi="Neutraface Text Book;Lucida Sans Unicode" w:cs="Neutraface Text Book;Lucida Sans Unicode"/>
          <w:b/>
          <w:b/>
          <w:sz w:val="32"/>
          <w:szCs w:val="32"/>
        </w:rPr>
      </w:pPr>
      <w:r>
        <w:rPr>
          <w:rFonts w:cs="Neutraface Text Book;Lucida Sans Unicode" w:ascii="Neutraface Text Book;Lucida Sans Unicode" w:hAnsi="Neutraface Text Book;Lucida Sans Unicode"/>
          <w:b/>
          <w:sz w:val="32"/>
          <w:szCs w:val="32"/>
        </w:rPr>
        <w:t>Fundraiser</w:t>
      </w:r>
    </w:p>
    <w:p>
      <w:pPr>
        <w:pStyle w:val="Normal"/>
        <w:jc w:val="center"/>
        <w:rPr>
          <w:rFonts w:ascii="Neutraface Text Book;Lucida Sans Unicode" w:hAnsi="Neutraface Text Book;Lucida Sans Unicode" w:cs="Neutraface Text Book;Lucida Sans Unicode"/>
          <w:b/>
          <w:b/>
          <w:sz w:val="24"/>
          <w:szCs w:val="24"/>
        </w:rPr>
      </w:pPr>
      <w:r>
        <w:rPr>
          <w:rFonts w:cs="Neutraface Text Book;Lucida Sans Unicode" w:ascii="Neutraface Text Book;Lucida Sans Unicode" w:hAnsi="Neutraface Text Book;Lucida Sans Unicode"/>
          <w:b/>
          <w:sz w:val="24"/>
          <w:szCs w:val="24"/>
        </w:rPr>
        <w:t>Volunteer Position Description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4320" w:hanging="4320"/>
        <w:rPr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Position Impact and Benefits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I</w:t>
      </w:r>
      <w:r>
        <w:rPr>
          <w:rFonts w:cs="Neutraface Text Book;Lucida Sans Unicode" w:ascii="Neutraface Text Book;Lucida Sans Unicode" w:hAnsi="Neutraface Text Book;Lucida Sans Unicode"/>
          <w:color w:val="000000"/>
          <w:sz w:val="22"/>
          <w:szCs w:val="22"/>
        </w:rPr>
        <w:t>ncrease community support for the Youth Services and Programming Department of the Huntington Beach Central Library.  Expand Program and Services.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Web"/>
        <w:ind w:left="4320" w:hanging="4320"/>
        <w:rPr/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Primary Duties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 xml:space="preserve">Volunteer will contact local businesses and request </w:t>
      </w:r>
      <w:r>
        <w:rPr>
          <w:rFonts w:cs="Neutraface Text Book;Lucida Sans Unicode" w:ascii="Neutraface Text Book;Lucida Sans Unicode" w:hAnsi="Neutraface Text Book;Lucida Sans Unicode"/>
          <w:color w:val="000000"/>
          <w:sz w:val="22"/>
          <w:szCs w:val="22"/>
        </w:rPr>
        <w:t xml:space="preserve">donations of money, gift certificates or prizes for library programs. Volunteer will work with existing donor lists as well as identify and contact new donors. </w:t>
      </w:r>
    </w:p>
    <w:p>
      <w:pPr>
        <w:pStyle w:val="NormalWeb"/>
        <w:ind w:left="4320" w:hanging="0"/>
        <w:rPr/>
      </w:pPr>
      <w:r>
        <w:rPr>
          <w:rFonts w:cs="Neutraface Text Book;Lucida Sans Unicode" w:ascii="Neutraface Text Book;Lucida Sans Unicode" w:hAnsi="Neutraface Text Book;Lucida Sans Unicode"/>
          <w:color w:val="000000"/>
          <w:sz w:val="22"/>
          <w:szCs w:val="22"/>
        </w:rPr>
        <w:t xml:space="preserve">Volunteer may assist in researching and grant writing to support existing library programs. 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color w:val="000000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color w:val="000000"/>
          <w:sz w:val="22"/>
          <w:szCs w:val="22"/>
        </w:rPr>
      </w:r>
    </w:p>
    <w:p>
      <w:pPr>
        <w:pStyle w:val="Normal"/>
        <w:ind w:left="4320" w:hanging="432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Qualifications </w:t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color w:val="000000"/>
          <w:sz w:val="22"/>
          <w:szCs w:val="22"/>
        </w:rPr>
        <w:t>Excellent communication skills, both verbal and written. Ability to establish and maintain relationship with community businesses. Detail oriented, reliable, ability to work independently yet accept direction from program leaders.</w:t>
      </w:r>
    </w:p>
    <w:p>
      <w:pPr>
        <w:pStyle w:val="Normal"/>
        <w:ind w:left="2880" w:hanging="0"/>
        <w:rPr>
          <w:rFonts w:ascii="Neutraface Text Book;Lucida Sans Unicode" w:hAnsi="Neutraface Text Book;Lucida Sans Unicode" w:cs="Neutraface Text Book;Lucida Sans Unicode"/>
          <w:b/>
          <w:b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</w:p>
    <w:p>
      <w:pPr>
        <w:pStyle w:val="Normal"/>
        <w:ind w:left="4320" w:hanging="432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Training Provided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Supervisor will provide orientation and training that will familiarize you with assignments and with the program.</w:t>
      </w:r>
    </w:p>
    <w:p>
      <w:pPr>
        <w:pStyle w:val="Normal"/>
        <w:ind w:left="4320" w:hanging="432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Time and LengthCommitment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 xml:space="preserve"> </w:t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ab/>
        <w:tab/>
        <w:t>At least 3 months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</w:r>
    </w:p>
    <w:p>
      <w:pPr>
        <w:pStyle w:val="Normal"/>
        <w:ind w:left="4320" w:hanging="4320"/>
        <w:rPr/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  <w:bdr w:val="double" w:sz="6" w:space="0" w:color="000000"/>
        </w:rPr>
        <w:t xml:space="preserve">Contact </w:t>
      </w: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Monica Miltko, Volunteer Services Coordinator</w:t>
      </w:r>
    </w:p>
    <w:p>
      <w:pPr>
        <w:pStyle w:val="Normal"/>
        <w:ind w:left="2880" w:hanging="2880"/>
        <w:rPr>
          <w:rFonts w:ascii="Neutraface Text Book;Lucida Sans Unicode" w:hAnsi="Neutraface Text Book;Lucida Sans Unicode" w:cs="Neutraface Text Book;Lucida Sans Unicode"/>
          <w:sz w:val="22"/>
          <w:szCs w:val="22"/>
        </w:rPr>
      </w:pP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ab/>
        <w:tab/>
        <w:tab/>
      </w:r>
      <w:hyperlink r:id="rId2">
        <w:r>
          <w:rPr>
            <w:rStyle w:val="InternetLink"/>
            <w:rFonts w:cs="Neutraface Text Book;Lucida Sans Unicode" w:ascii="Neutraface Text Book;Lucida Sans Unicode" w:hAnsi="Neutraface Text Book;Lucida Sans Unicode"/>
            <w:sz w:val="22"/>
            <w:szCs w:val="22"/>
          </w:rPr>
          <w:t>monica.miltko@surfcity-hb.org</w:t>
        </w:r>
      </w:hyperlink>
    </w:p>
    <w:p>
      <w:pPr>
        <w:pStyle w:val="Normal"/>
        <w:ind w:left="2880" w:hanging="2880"/>
        <w:rPr/>
      </w:pPr>
      <w:r>
        <w:rPr>
          <w:rFonts w:cs="Neutraface Text Book;Lucida Sans Unicode" w:ascii="Neutraface Text Book;Lucida Sans Unicode" w:hAnsi="Neutraface Text Book;Lucida Sans Unicode"/>
          <w:b/>
          <w:sz w:val="22"/>
          <w:szCs w:val="22"/>
        </w:rPr>
        <w:tab/>
        <w:tab/>
        <w:tab/>
      </w:r>
      <w:r>
        <w:rPr>
          <w:rFonts w:cs="Neutraface Text Book;Lucida Sans Unicode" w:ascii="Neutraface Text Book;Lucida Sans Unicode" w:hAnsi="Neutraface Text Book;Lucida Sans Unicode"/>
          <w:sz w:val="22"/>
          <w:szCs w:val="22"/>
        </w:rPr>
        <w:t>714.375.5114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utraface Text Book">
    <w:altName w:val="Lucida Sans Unicode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</w:r>
    <w:r>
      <w:rPr>
        <w:rFonts w:cs="Neutraface Text Book;Lucida Sans Unicode" w:ascii="Neutraface Text Book;Lucida Sans Unicode" w:hAnsi="Neutraface Text Book;Lucida Sans Unicode"/>
      </w:rPr>
      <w:tab/>
    </w:r>
    <w:r>
      <w:rPr>
        <w:rFonts w:cs="Neutraface Text Book;Lucida Sans Unicode" w:ascii="Neutraface Text Book;Lucida Sans Unicode" w:hAnsi="Neutraface Text Book;Lucida Sans Unicode"/>
        <w:sz w:val="18"/>
        <w:szCs w:val="18"/>
      </w:rPr>
      <w:t>Revised 4/1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</w:rPr>
    </w:pPr>
    <w:r>
      <w:rPr>
        <w:b/>
        <w:sz w:val="40"/>
      </w:rPr>
      <w:drawing>
        <wp:inline distT="0" distB="0" distL="0" distR="0">
          <wp:extent cx="321945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miltko@surfcity-hb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mem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50:00Z</dcterms:created>
  <dc:creator>recstaff</dc:creator>
  <dc:description/>
  <cp:keywords/>
  <dc:language>en-US</dc:language>
  <cp:lastModifiedBy>miltkom</cp:lastModifiedBy>
  <cp:lastPrinted>2012-05-22T11:50:00Z</cp:lastPrinted>
  <dcterms:modified xsi:type="dcterms:W3CDTF">2012-06-26T20:17:00Z</dcterms:modified>
  <cp:revision>7</cp:revision>
  <dc:subject/>
  <dc:title>HB 	City of Huntington Be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